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</w:rPr>
        <w:t>关于做好宣城市第三届运动会群体部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</w:rPr>
        <w:t>报名和参赛工作的通知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color w:val="333333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参赛单位：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宣城市第三届运动会群体部比赛将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在宣州区举行，为确保竞赛工作顺利开展，现将竞赛日程安排及报名表发给你们，请积极准备，做好参赛工作。</w:t>
      </w:r>
      <w:r>
        <w:rPr>
          <w:rFonts w:ascii="仿宋;Arial Unicode MS" w:hAnsi="仿宋;Arial Unicode MS" w:cs="仿宋;Arial Unicode MS" w:eastAsia="仿宋;Arial Unicode MS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一、</w:t>
      </w:r>
      <w:r>
        <w:rPr>
          <w:rFonts w:ascii="宋体;SimSun" w:hAnsi="宋体;SimSun" w:cs="宋体;SimSun"/>
          <w:b/>
          <w:bCs/>
          <w:sz w:val="32"/>
          <w:szCs w:val="32"/>
        </w:rPr>
        <w:t>报名工作</w:t>
      </w:r>
    </w:p>
    <w:p>
      <w:pPr>
        <w:pStyle w:val="Normal"/>
        <w:spacing w:lineRule="exac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群体部第一项游泳比赛将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下旬开始，各参赛队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前单独将游泳单项报名表及</w:t>
      </w:r>
      <w:r>
        <w:rPr>
          <w:rFonts w:ascii="仿宋_GB2312" w:hAnsi="仿宋_GB2312" w:eastAsia="仿宋_GB2312"/>
          <w:sz w:val="32"/>
          <w:szCs w:val="32"/>
        </w:rPr>
        <w:t>领队、教练员、运动员二寸近期免冠照片（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需标注姓名）电子版发送至</w:t>
      </w:r>
      <w:r>
        <w:rPr>
          <w:rFonts w:eastAsia="仿宋_GB2312" w:ascii="仿宋_GB2312" w:hAnsi="仿宋_GB2312"/>
          <w:sz w:val="32"/>
          <w:szCs w:val="32"/>
        </w:rPr>
        <w:t>xcqmjs2017@163.com</w:t>
      </w:r>
      <w:r>
        <w:rPr>
          <w:rFonts w:ascii="仿宋_GB2312" w:hAnsi="仿宋_GB2312" w:eastAsia="仿宋_GB2312"/>
          <w:sz w:val="32"/>
          <w:szCs w:val="32"/>
        </w:rPr>
        <w:t>邮箱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同时将纸质版材料报送至市教体局群体科，联系电话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330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3304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color w:val="FF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其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比赛各参赛单位须统一填报报名表，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前将报名表及</w:t>
      </w:r>
      <w:r>
        <w:rPr>
          <w:rFonts w:ascii="仿宋_GB2312" w:hAnsi="仿宋_GB2312" w:eastAsia="仿宋_GB2312"/>
          <w:sz w:val="32"/>
          <w:szCs w:val="32"/>
        </w:rPr>
        <w:t>领队、教练员、运动员二寸近期免冠照片（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需标注姓名）电子版发送至</w:t>
      </w:r>
      <w:r>
        <w:rPr>
          <w:rFonts w:eastAsia="仿宋_GB2312" w:ascii="仿宋_GB2312" w:hAnsi="仿宋_GB2312"/>
          <w:sz w:val="32"/>
          <w:szCs w:val="32"/>
        </w:rPr>
        <w:t>xcqmjs2017@163.com</w:t>
      </w:r>
      <w:r>
        <w:rPr>
          <w:rFonts w:ascii="仿宋_GB2312" w:hAnsi="仿宋_GB2312" w:eastAsia="仿宋_GB2312"/>
          <w:sz w:val="32"/>
          <w:szCs w:val="32"/>
        </w:rPr>
        <w:t>邮箱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同时将纸质版材料报送至市教体局群体科（具体要求按单项规程）。 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参赛单位要安排专人负责竞赛报名工作。报名表 必填项目：参赛单位，领队、教练员、运动员（姓名、性别、身份证号、联系电话）。篮球、足球、气排球须填报号码，注明队长。各单项报名表备注栏必须注明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联系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参赛要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赛单位所有成员须身体健康并购买赛期意外伤害保险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赛单位须按总则和单项规程要求，确保运动员资格符合赛事要求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赛运动员必须严格遵守赛会纪律，服从裁判、尊重对手、文明参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根据新修订的《中华人民共和国体育法》和《安徽省体育局关于开展公民体质监测和全民健身现状调查的通知》文件精神，参加本次群体部比赛的代表团（队）须安排总人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/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的人员参加公民体质监测，市直单位在市科学健身指导中心参加监测（地址：宣城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体育中心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楼，监测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期间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四、五，联系电话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330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05630706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，县市区在本辖区国民体质监测站参加监测，监测人数完成情况列入组织奖和体育道德风尚奖评选内容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群体部竞赛日程表</w:t>
      </w:r>
    </w:p>
    <w:p>
      <w:pPr>
        <w:pStyle w:val="Normal"/>
        <w:spacing w:lineRule="exact" w:line="560"/>
        <w:ind w:firstLine="12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群体部市直单位报名表</w:t>
      </w:r>
    </w:p>
    <w:p>
      <w:pPr>
        <w:pStyle w:val="Normal"/>
        <w:spacing w:lineRule="exact" w:line="560"/>
        <w:ind w:firstLine="12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群体部县市区报名表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宣城市公民体质监测细则                 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 日</w:t>
      </w:r>
    </w:p>
    <w:p>
      <w:pPr>
        <w:pStyle w:val="Normal"/>
        <w:spacing w:lineRule="exact" w:line="560"/>
        <w:ind w:firstLine="4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44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宣城市第三届运动会群体部竞赛日程表</w:t>
      </w:r>
    </w:p>
    <w:p>
      <w:pPr>
        <w:pStyle w:val="Normal"/>
        <w:ind w:firstLine="3534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90"/>
        <w:gridCol w:w="1881"/>
        <w:gridCol w:w="2790"/>
        <w:gridCol w:w="189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比赛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比赛地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ind w:firstLine="281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竞赛联络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游 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-</w:t>
            </w:r>
            <w:r>
              <w:rPr>
                <w:rStyle w:val="Font31"/>
                <w:color w:val="000000"/>
                <w:lang w:bidi="ar"/>
              </w:rPr>
              <w:t>27</w:t>
            </w:r>
            <w:r>
              <w:rPr>
                <w:rStyle w:val="Font31"/>
                <w:color w:val="000000"/>
                <w:lang w:bidi="ar"/>
              </w:rPr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市游泳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60563856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健身气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师大宣城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2056309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象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艺源培训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95630821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围 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艺源培训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80563216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太极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-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市二中体育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90563275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场操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-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市二中体育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85630078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迷你马拉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宛陵湖公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17013888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体质达标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市体育运动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30563081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人制篮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-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市全民健身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09361389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五人制足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-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宛陵湖、中央公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30563576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气排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-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市体育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73192753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乒乓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-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师大宣城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90563186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羽毛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-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市全民健身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505632666</w:t>
            </w:r>
          </w:p>
        </w:tc>
      </w:tr>
    </w:tbl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b/>
          <w:bCs/>
          <w:sz w:val="32"/>
          <w:szCs w:val="32"/>
        </w:rPr>
        <w:t>注：因开幕式具体时间未定，部分项目可能略有调整。</w:t>
      </w:r>
      <w:r>
        <w:rPr>
          <w:rFonts w:eastAsia="Calibri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42:00Z</dcterms:created>
  <dc:creator>查丹</dc:creator>
  <dc:description/>
  <cp:keywords/>
  <dc:language>en-US</dc:language>
  <cp:lastModifiedBy>姚琢</cp:lastModifiedBy>
  <cp:lastPrinted>2021-10-10T13:59:00Z</cp:lastPrinted>
  <dcterms:modified xsi:type="dcterms:W3CDTF">2023-07-18T03:42:00Z</dcterms:modified>
  <cp:revision>2</cp:revision>
  <dc:subject/>
  <dc:title>宣城市第二届运动会开闭幕式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F81A2E7C245BBB9F7C471B018A2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